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0"/>
          <w:szCs w:val="60"/>
        </w:rPr>
      </w:pPr>
      <w:r>
        <w:rPr>
          <w:b/>
          <w:sz w:val="72"/>
          <w:szCs w:val="72"/>
        </w:rPr>
        <w:t>PARIGI, VERSAIL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 I CASTELLI DELLA LO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 Maggio/1° Giug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GG / 3 NOTTI, IN AEREO E 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ov. 29 magg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Ronciglione – Roma – Parigi – </w:t>
      </w:r>
      <w:r>
        <w:rPr>
          <w:sz w:val="20"/>
          <w:szCs w:val="20"/>
        </w:rPr>
        <w:t>Partenza per Fiumicino in bus G.T. alle h. 04.00 dal parcheggio Mancin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Disbrigo delle formalità di imbarco e partenza per Parigi. Arrivo alle h. 09.00 ca., incontro con la guida, trasferimento in città  e  inizio del tour orientativo: l’Opéra, Place Vendome, Place de la Concorde, gli esterni de Les Invalides, l’Avenue des Champs Elysées, l’Arc de Trionfe ed altro. Sistemazione in hotel. Pranzo e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breve tempo a disposizione. Nel pomeriggio ci attende il museo  del Louvre, uno dei più importanti al mondo, che tra migliaia di capolavori conserva La Gioconda di Leonardo da Vinci. La sera, tutti a    Montmartre, una delle zone più originali e caratteristiche di Parigi; non faremo fatica a perderci tra le bellezze di questo quartiere dove quotidianamente si riversano centinaia di artisti di strada, musicisti jazz ed estrosi giocolieri.  </w:t>
      </w:r>
      <w:r>
        <w:rPr>
          <w:b/>
          <w:sz w:val="20"/>
          <w:szCs w:val="20"/>
        </w:rPr>
        <w:t xml:space="preserve">Cena libera. </w:t>
      </w:r>
      <w:r>
        <w:rPr>
          <w:sz w:val="20"/>
          <w:szCs w:val="20"/>
        </w:rPr>
        <w:t>Pernot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en. 30 magg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Castelli della Loira –</w:t>
      </w:r>
      <w:r>
        <w:rPr>
          <w:sz w:val="20"/>
          <w:szCs w:val="20"/>
        </w:rPr>
        <w:t xml:space="preserve"> Escursione dell’intera giornata dedicata ai castelli della Valle della Loira, punteggiata da manieri  espressione del lusso  della  classe nobile dell’epoca. Se ne visiteranno tre, tutti molto belli e diversi, fra cui Chambord, il più scenografico e famoso, patrimonio dell’Unesco. Pranzo incluso. Rientro in tarda serata. C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b. 31 maggio – Parigi –</w:t>
      </w:r>
      <w:r>
        <w:rPr>
          <w:sz w:val="20"/>
          <w:szCs w:val="20"/>
        </w:rPr>
        <w:t xml:space="preserve"> In mattinata  trasferimento  a Versailles, la città che ospita la reggia del Re Sole, imitata da tutti i regnanti dell’epoca e difficilmente  eguagliata nello sfarzo: l’appartamento del Re, quello della Regina, la galleria degli specchi…..  I giardini, le fontane, il villaggio di Maria Antonietta e l’enorme  parco di 400 ettari ne completano la coreografia. </w:t>
      </w:r>
      <w:r>
        <w:rPr>
          <w:b/>
          <w:sz w:val="20"/>
          <w:szCs w:val="20"/>
        </w:rPr>
        <w:t>Pranzo libero</w:t>
      </w:r>
      <w:r>
        <w:rPr>
          <w:sz w:val="20"/>
          <w:szCs w:val="20"/>
        </w:rPr>
        <w:t xml:space="preserve"> e rientro a Parigi. Nel pomeriggio, la visita al  museo d’Orsay, che da sempre ospita il meglio degli impressionisti, maestri della luce e del colore, è d’obbligo: Renoir, Monet, Césanne, Van Gogh, …  Seguirà la  minicrociera sulla  Senna in  Bateau Mouche e, tempo permettendo e facoltativo, salita sulla Tour Eiffel per godere di un panorama mozzafiato della città dall’alto. Cena, e poi chi vorrà potrà tuffarsi  liberamente nella vita notturna della città.  Possibilità di assistere (facoltativo) ad  uno spettacolo indimenticabile al Lido o al Paradis Latin, tra i  più famosi locali notturni della capitale, tra piume, paillettes, musica coinvolgente e  champagn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. 1° giugno – Parigi – Roma - Ronciglione –</w:t>
      </w:r>
      <w:r>
        <w:rPr>
          <w:sz w:val="20"/>
          <w:szCs w:val="20"/>
        </w:rPr>
        <w:t xml:space="preserve"> E’ domenica,  l’ultimo giorno in questa magnifica città: e non si può venire a Parigi e non visitare un tipico  “Mercato delle Pulci”. Tra bancarelle art–déco,  pittoreschi venditori ed oggetti provenienti da tutto il mondo, si respira ancora il fascino accattivante e l’atmosfera particolare della Parigi di fine ottocento, con possibilità di  fare  acquisti a pochissimo prezzo. Pranzo tutti insieme, in brasserie o bistrot, per poi finire il nostro soggiorno parigino con la visita di una delle zone più suggestive:  l’Ile de la Cité, l’isola sulla Senna  con la Cattedrale di Notre Dame, e poi  il quartiere Latino, la Sorbonne, Saint Germain de Prés….  Au revoir, Paris, à bientot!  Trasferimento in tempo utile all’aeroporto. Imbarco per Roma, proseguimento per Ronciglione in bus riservato, con arrivo in tarda ser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OTA INDIVIDUALE DI PARTECIPAZIONE     €    950.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O SINGOLA     €  130,00                                           ACCONTO  ALL’ISCRIZIONE   €  5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eventivo basato su minimo 40 partecipan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quota comprend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Trasferimento Ronciglione/aeroporto/Ronciglione  -  Volo Roma /Parigi/Roma, incluse tasse aeroportuali  -  Trasferimenti aerop./hotel/aerop.  -  Assistenza in aeroporto a Parigi, in andata e ritorno  -  Buon hotel 3*, con  n° 5 pasti in hotel, ristorante, bistrot  o brasserie  -  Minicrociera serale in Bateau Mouche sulla Senna  -  Intera giornata in bus G.T. ai castelli della Loira, con guida. -  N° due  tour guidati nei più bei quartieri e monumenti di Parigi  -    Escursione guidata alla reggia di Versailles  -    Visita guidata al museo del Louvre e al museo d’Orsay -  Tutte le prenotazione per le visite a musei, castelli, spettacoli.   -  Ingressi ai musei del Louvre e Orsay, ai castelli della Loira, alla Reggia di Versailles – Minicrociera in Bateau Mouche -  Assicurazione medico bagagli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La quota non comprende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 bevande, le mance, gli extra e quanto non specificati alla voce “comprende”. Consigliata la polizza annullamento viaggio                                         facoltativa € 50 p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Per una miglior fruibilità, l’ordine delle visite ma  non il contenuto, potrebbe subire variazioni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SCRIZIONI ENTRO E NON OLTRE IL 12 APRIL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lle h. 17 alle 19 presso l’Associazione Culturale  Mariangela Virgili - Tel. 0761 62 75 70           ENRICO:  Cell.  339 20 16 7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 tecnica: Ag. Vicotours – C.so Umberto I°, 11 – Ronciglione – Tel. 0761 650044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3:00Z</dcterms:created>
  <dc:creator>Rossana</dc:creator>
  <dc:description/>
  <cp:keywords/>
  <dc:language>en-US</dc:language>
  <cp:lastModifiedBy>Bruno</cp:lastModifiedBy>
  <cp:lastPrinted>2008-03-17T19:17:00Z</cp:lastPrinted>
  <dcterms:modified xsi:type="dcterms:W3CDTF">2008-03-25T19:33:00Z</dcterms:modified>
  <cp:revision>2</cp:revision>
  <dc:subject/>
  <dc:title>PARIGI, VERSAILLES</dc:title>
</cp:coreProperties>
</file>