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ittà di Ronciglion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abato 5 agosto 2006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“</w:t>
      </w:r>
      <w:r>
        <w:rPr>
          <w:rFonts w:cs="Arial" w:ascii="Arial" w:hAnsi="Arial"/>
          <w:sz w:val="48"/>
          <w:szCs w:val="48"/>
        </w:rPr>
        <w:t>XVIII Trofeo Oreste Marini”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° Cross dei Borgh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  <w:bdr w:val="single" w:sz="4" w:space="0" w:color="000000"/>
        </w:rPr>
        <w:t>“</w:t>
      </w:r>
      <w:r>
        <w:rPr>
          <w:rFonts w:cs="Arial" w:ascii="Arial" w:hAnsi="Arial"/>
          <w:b/>
          <w:color w:val="FFFFFF"/>
          <w:sz w:val="32"/>
          <w:szCs w:val="32"/>
          <w:highlight w:val="black"/>
          <w:bdr w:val="single" w:sz="4" w:space="0" w:color="000000"/>
        </w:rPr>
        <w:t>Giro delle 12 chiese” percorso stracittadino di circa 15 Km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enza ed arrivo in Piazza degli Angeli – Borgo Medioeva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PROGRAMMA CON I PREMI ED IL PERCORSO DEFINITIVO SARA’ DISPONIBILE SU QUESTO SITO QUANTO PRIM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in attesa delle autorizzazion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ine iscrizione sabato 5 agosto ore 16,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ota d’iscrizione €. 5,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informazioni - Bruno 335 1403728 Enrico 339 201678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info@mariangelavirgili.it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manifestazione è organizzata dall’Associazione Culturale Mariangela Virgili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iazza degli Angeli, 7 - 01037 Ronciglione (VT) Tel-fax 0761 6275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next w:val="Contents1"/>
    <w:qFormat/>
    <w:pPr>
      <w:jc w:val="center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Stile1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iangelavirgi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41:00Z</dcterms:created>
  <dc:creator>Bruno</dc:creator>
  <dc:description/>
  <cp:keywords/>
  <dc:language>en-US</dc:language>
  <cp:lastModifiedBy>Bruno</cp:lastModifiedBy>
  <dcterms:modified xsi:type="dcterms:W3CDTF">2006-03-17T14:45:00Z</dcterms:modified>
  <cp:revision>7</cp:revision>
  <dc:subject/>
  <dc:title/>
</cp:coreProperties>
</file>